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рядку организ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проведения Олимпиады  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___________________________________________________________________________,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его ребенка ____________________________________________________________________________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общеобразовательной организации Советского района, в которой обучается мой ребенок, Управлению образования администрации Советского района, муниципальному казенному учреждению «Центр материально-технического и методического обеспечения» для участия в школьном и муниципальном этапах предметной олимпиады обучающихся 2-6 классов в 2023-2024 учебном году по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мет(ы) олимпиады)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 фамилия, имя, отчество, школа, класс, дата рождения, телефон.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– средствам массовой информации (ОАО Районное телевидение и редакция газеты»).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 размещать в сети Интернет на сайте Управления образования администрации Советского района, следующие персональные данные моего ребенка: фамилия, имя, класс, школа, результат школьного (муниципального) этапов предметной олимпиады, обучающихся 2-6 классов по указанному предмету олимпиады.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З №152 «О персональных данных» от 08.07.2006. </w:t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анного Согласия не ограничен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  __________2024г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Ф.И.О.)                                      (подпись)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left" w:pos="709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Текст выноски"/>
    <w:basedOn w:val="Style16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3:00Z</dcterms:created>
  <dc:creator>adm</dc:creator>
  <dc:description/>
  <cp:keywords/>
  <dc:language>en-US</dc:language>
  <cp:lastModifiedBy>УО</cp:lastModifiedBy>
  <cp:lastPrinted>2020-03-11T16:16:00Z</cp:lastPrinted>
  <dcterms:modified xsi:type="dcterms:W3CDTF">2024-04-03T17:47:00Z</dcterms:modified>
  <cp:revision>10</cp:revision>
  <dc:subject/>
  <dc:title>Согласие на обработку персональных данных</dc:title>
</cp:coreProperties>
</file>